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9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М.Н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3.07.2020</w:t>
      </w:r>
      <w:r>
        <w:rPr/>
        <w:t xml:space="preserve"> г. </w:t>
      </w:r>
      <w:r>
        <w:rPr>
          <w:szCs w:val="24"/>
        </w:rPr>
        <w:t xml:space="preserve">по обращению мирового судьи судебного участка № Х Н. судебного района МО П.М.В. </w:t>
      </w:r>
      <w:r>
        <w:rPr/>
        <w:t xml:space="preserve">в отношении адвоката Н.М.Н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7.07.2020 г. в АПМО поступило вышеуказанное обращение в отношении адвоката Н.М.Н., в котором сообщается, что в производстве мирового судьи находилось гражданское дело по заявлению ООО «УК Б.» о вынесении судебного приказа о взыскании в отношении К.К.С. Определение суда по данному вопросу было отменено вышестоящим судом, заявление направлено для рассмотрения со стадии принятия. </w:t>
      </w:r>
    </w:p>
    <w:p>
      <w:pPr>
        <w:pStyle w:val="Normal"/>
        <w:ind w:firstLine="709"/>
        <w:jc w:val="both"/>
        <w:rPr/>
      </w:pPr>
      <w:r>
        <w:rPr/>
        <w:t xml:space="preserve">Заявитель сообщает, что впоследствии от ООО «УК Б.» в суд поступили две претензии: о взыскании с заявителя расходов по оплате услуг представителя в размере 10 000 рублей; и о взыскании с судебного участка расходов по оплате услуг представителя в размере 10 000 рублей. Претензии мотивированы тем, что из-за неправомерного определения, вынесенного заявителем, последний был вынужден обратиться за юридической помощью в ООО «Х». Претензии от имени ООО «УК Б.» подписаны адвокатом Н.М.Н. Заявитель считает, что такие действия адвоката подрываю доверие к адвокатуре. </w:t>
      </w:r>
    </w:p>
    <w:p>
      <w:pPr>
        <w:pStyle w:val="Normal"/>
        <w:ind w:firstLine="709"/>
        <w:jc w:val="both"/>
        <w:rPr/>
      </w:pPr>
      <w:r>
        <w:rPr/>
        <w:t>Дополнительно заявитель сообщает, что адвокат оказывал ООО «УК Б.» не как адвокат, а как представитель по доверенности.</w:t>
      </w:r>
    </w:p>
    <w:p>
      <w:pPr>
        <w:pStyle w:val="Normal"/>
        <w:ind w:firstLine="709"/>
        <w:jc w:val="both"/>
        <w:rPr/>
      </w:pPr>
      <w:r>
        <w:rPr/>
        <w:t>К обращению заявителя приложены копии следующих документов:</w:t>
      </w:r>
    </w:p>
    <w:p>
      <w:pPr>
        <w:pStyle w:val="Normal"/>
        <w:jc w:val="both"/>
        <w:rPr/>
      </w:pPr>
      <w:r>
        <w:rPr/>
        <w:t>- претензий, подписанных адвокатом в адрес заявителя и судебного участка № Х Н. судебного р-на МО;</w:t>
      </w:r>
    </w:p>
    <w:p>
      <w:pPr>
        <w:pStyle w:val="Normal"/>
        <w:jc w:val="both"/>
        <w:rPr/>
      </w:pPr>
      <w:r>
        <w:rPr/>
        <w:t>- договора на оказание юридических услуг между ООО «Х» и ООО «УК Б.»;</w:t>
      </w:r>
    </w:p>
    <w:p>
      <w:pPr>
        <w:pStyle w:val="Normal"/>
        <w:jc w:val="both"/>
        <w:rPr/>
      </w:pPr>
      <w:r>
        <w:rPr/>
        <w:t>- апелляционного определения Н. городского суда;</w:t>
      </w:r>
    </w:p>
    <w:p>
      <w:pPr>
        <w:pStyle w:val="Normal"/>
        <w:jc w:val="both"/>
        <w:rPr/>
      </w:pPr>
      <w:r>
        <w:rPr/>
        <w:t>- доверенности, выданной ООО «УК Б.» Н.М.Н.;</w:t>
      </w:r>
    </w:p>
    <w:p>
      <w:pPr>
        <w:pStyle w:val="Normal"/>
        <w:jc w:val="both"/>
        <w:rPr/>
      </w:pPr>
      <w:r>
        <w:rPr/>
        <w:t>- описи вложения почтового отправл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>З</w:t>
      </w:r>
      <w:r>
        <w:rPr>
          <w:szCs w:val="24"/>
        </w:rPr>
        <w:t>аявитель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обращения, пояснив, что в рамках договора с ООО «Х» он оказывал юридическую помощь ООО «УК Б.». Определение мирового судьи носило незаконный характер, что повлекло для доверителя убытки в размере 10 000 рублей. Далее адвокат обосновывает законность взыскания этих убытков с суд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твета СД при ВС РФ ООО «УК Б.»;</w:t>
      </w:r>
    </w:p>
    <w:p>
      <w:pPr>
        <w:pStyle w:val="Normal"/>
        <w:jc w:val="both"/>
        <w:rPr/>
      </w:pPr>
      <w:r>
        <w:rPr/>
        <w:t>- ответа Управления по обеспечению деятельности мировых судей по МО от 31.07.2020 г. ООО «УК Б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дополнительно пояснив, что заявитель допускала нарушения в выдаче судебного приказа в отношении ООО «УК Б.», которые носили массовый характер. Претензия в отношении судьи о взыскании расходов на оплату услуг представителя стала единственным способом привлечь внимание к сложившейся ситуации. Благодаря этому способу защиты права, были получены ответы из СД при ВС РФ и Управления по обеспечению деятельности мировых судей по 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доводы обращения и письменных объяснений, заслушав адвоката и изучив представленные документы, Комиссия приходит к следующим вывод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направления претензии в интересах ООО «УК Б.» в адрес заявителя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В силу п. 2 ст. 3 ФЗ «Об адвокатской деятельности и адвокатуре в РФ», </w:t>
      </w:r>
      <w:r>
        <w:rPr>
          <w:szCs w:val="24"/>
        </w:rPr>
        <w:t>адвокатура действует на основе принципов законности, независимости, самоуправления, корпоративности, а также принципа равноправия адвокато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Данные принципы впоследствии получают своё развитие в конкретных статьях ФЗ «Об адвокатской деятельности и адвокатуре в РФ» и в практическом отношении закрепляют право адвокатского сообщества самостоятельно оценивать наличие в действиях её членов нарушений дисциплинарного характера. При этом, не следует забывать, что адвокат является независимым советником по правовым вопросам (п. 1 ст. 2 ФЗ «Об адвокатской деятельности и адвокатуре в РФ») и его деятельность не подлежит контролю со стороны властных органов государ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Исчерпывающий перечень поводов для возбуждения дисциплинарного производства закреплён в п. 1 ст. 20 КПЭА. Формально обращение заявителя является допустимым поводом для возбуждения дисциплинарного производства. Однако, Комиссия неоднократно отмечала, что каждый из заявителей, чьё обращение является допустимым поводом для возбуждения в отношении адвоката дисциплинарного производства, защищает только присущие ему интересы. Так, например, суд, по общему правилу, не может оценивать качество оказанной юридической помощи, вопрос об этом отнесён к компетенции доверителя или вице-президента адвокатской палаты если действия адвоката по оказанию юридической помощи затрагивают интересы адвока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рассматриваемой ситуации заявитель сообщает, что, направив претензию в его адрес и представляя интересы ООО «УК Б.» на основании доверенности, адвокат допустил нарушение п. 2 ст. 5 КПЭА. Однако, вопрос о подрыве доверия к адвокату и адвокатуре в целом не относится к компетенции суда, не подрывает авторитет судебной власти и не нарушает установленный порядок судопроизводства. Комиссия считает, что заявитель, проигнорировав необходимость реагировать на поступившие обращения в порядке, предусмотренном процессуальным законодательством, фактически использует дисциплинарные органы для оказания давления на адвоката, чья активность его не устраивает.</w:t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Комиссия также считает необходимым напомнить заявителю, что, применительно к данной ситуации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гроза оценки действий адвоката может иметь</w:t>
      </w:r>
      <w:r>
        <w:rPr>
          <w:i/>
          <w:sz w:val="24"/>
          <w:szCs w:val="24"/>
        </w:rPr>
        <w:t xml:space="preserve"> "замораживающий эффект" в отношении исполнения </w:t>
      </w:r>
      <w:r>
        <w:rPr>
          <w:i/>
          <w:sz w:val="24"/>
          <w:szCs w:val="24"/>
          <w:lang w:val="ru-RU"/>
        </w:rPr>
        <w:t>им</w:t>
      </w:r>
      <w:r>
        <w:rPr>
          <w:i/>
          <w:sz w:val="24"/>
          <w:szCs w:val="24"/>
        </w:rPr>
        <w:t xml:space="preserve"> своих профессиональных обязанностей и защиты интересов клиентов в будущем</w:t>
      </w:r>
      <w:r>
        <w:rPr>
          <w:i/>
          <w:sz w:val="24"/>
          <w:szCs w:val="24"/>
          <w:lang w:val="ru-RU"/>
        </w:rPr>
        <w:t>» (См. Бюллетень ЕСПЧ № 2, 2004. Дело «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Netherlands</w:t>
      </w:r>
      <w:r>
        <w:rPr>
          <w:i/>
          <w:sz w:val="24"/>
          <w:szCs w:val="24"/>
          <w:lang w:val="ru-RU"/>
        </w:rPr>
        <w:t>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оценив представленные доказательства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Н.М.Н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3:39:00Z</dcterms:modified>
  <cp:revision>21</cp:revision>
  <dc:subject/>
  <dc:title/>
</cp:coreProperties>
</file>